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r. Juiz de Direito Comarca de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. n.º.......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nome da parte), por seu advogado infra-assinado, nos autos em epígrafe, ação de revogação de mandato, vêm, à presença de V. Exa., com fulcro no art. 513 do CPC, interpor o presente recurso de </w:t>
      </w:r>
      <w:r>
        <w:rPr>
          <w:b/>
          <w:bCs/>
          <w:color w:val="000000"/>
          <w:sz w:val="20"/>
          <w:szCs w:val="20"/>
        </w:rPr>
        <w:t xml:space="preserve">APELAÇÃO </w:t>
      </w:r>
      <w:r>
        <w:rPr>
          <w:color w:val="000000"/>
          <w:sz w:val="20"/>
          <w:szCs w:val="20"/>
        </w:rPr>
        <w:t>face à r. sentença de fls...... que julgou extinto o processo, mercê das razões anexas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 prova do preparo em anexo,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de processamento.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inatura e n. da OAB do advogado)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ZÕES DE APELAÇÃO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left="567" w:right="567" w:hanging="0"/>
        <w:jc w:val="center"/>
        <w:rPr/>
      </w:pPr>
      <w:r>
        <w:rPr>
          <w:color w:val="000000"/>
          <w:sz w:val="20"/>
          <w:szCs w:val="20"/>
        </w:rPr>
        <w:t>"</w:t>
      </w:r>
      <w:r>
        <w:rPr>
          <w:i/>
          <w:iCs/>
          <w:color w:val="000000"/>
          <w:sz w:val="20"/>
          <w:szCs w:val="20"/>
        </w:rPr>
        <w:t>nenhum juiz decidirá novamente as questões já decididas, relativas à mesma lide</w:t>
      </w:r>
      <w:r>
        <w:rPr>
          <w:color w:val="000000"/>
          <w:sz w:val="20"/>
          <w:szCs w:val="20"/>
        </w:rPr>
        <w:t>"  (CPC, art. 471)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 provimento do recurso é um imperativo dos fatos e do direito, eis que a r. sentença recorrida, distanciou-se por completo da realidade fática e legal acerca do assunto em debate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O MM. Juiz </w:t>
      </w:r>
      <w:r>
        <w:rPr>
          <w:i/>
          <w:iCs/>
          <w:color w:val="000000"/>
          <w:sz w:val="20"/>
          <w:szCs w:val="20"/>
        </w:rPr>
        <w:t>a quo</w:t>
      </w:r>
      <w:r>
        <w:rPr>
          <w:color w:val="000000"/>
          <w:sz w:val="20"/>
          <w:szCs w:val="20"/>
        </w:rPr>
        <w:t xml:space="preserve"> equivocou-se </w:t>
      </w:r>
      <w:r>
        <w:rPr>
          <w:i/>
          <w:iCs/>
          <w:color w:val="000000"/>
          <w:sz w:val="20"/>
          <w:szCs w:val="20"/>
        </w:rPr>
        <w:t xml:space="preserve">vênia permissa </w:t>
      </w:r>
      <w:r>
        <w:rPr>
          <w:color w:val="000000"/>
          <w:sz w:val="20"/>
          <w:szCs w:val="20"/>
        </w:rPr>
        <w:t>ao decretar a extinção do feito e a anular o acordo judicial já homologad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Trata-se de ação cautelar inominada intitulada de "revogação de mandato", onde o juiz que despachou a inicial determinou certas providências ali mencionadas, ao contrário até mesmo do que fora pleiteado pela parte autora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No transcorrer da ação e antes que a apelante fosse citada, as partes </w:t>
      </w:r>
      <w:r>
        <w:rPr>
          <w:b/>
          <w:bCs/>
          <w:color w:val="000000"/>
          <w:sz w:val="20"/>
          <w:szCs w:val="20"/>
        </w:rPr>
        <w:t xml:space="preserve">legalmente representadas por advogados constituídos e com mandato nos autos, </w:t>
      </w:r>
      <w:r>
        <w:rPr>
          <w:b/>
          <w:bCs/>
          <w:i/>
          <w:iCs/>
          <w:color w:val="000000"/>
          <w:sz w:val="20"/>
          <w:szCs w:val="20"/>
        </w:rPr>
        <w:t>firmaram uma composição judicial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no sentido de que a titularidade de uma conta corrente bancária fosse retomada ao autor, pleiteando-se fosse oficiado o Banco ....., para que tomasse tal providência.  Pleitearam  a extinção do feit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Tal pedido fora devidamente PROTOCOLADO nos autos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Indo os autos conclusos, o MM. Juiz da .. Vara Cível de ....., homologou por sentença o acordo retro mencionado, </w:t>
      </w:r>
      <w:r>
        <w:rPr>
          <w:b/>
          <w:bCs/>
          <w:color w:val="000000"/>
          <w:sz w:val="20"/>
          <w:szCs w:val="20"/>
        </w:rPr>
        <w:t>JULGANDO EXTINTO O PROCESSO DE CONHECIMENTO</w:t>
      </w:r>
      <w:r>
        <w:rPr>
          <w:color w:val="000000"/>
          <w:sz w:val="20"/>
          <w:szCs w:val="20"/>
        </w:rPr>
        <w:t>, determinando fosse oficiado o Banco como requerido, com o arquivamento dos autos após o trânsito em julgad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Tal decisão homologatória, ao contrário do que se alegou na r. sentença ora recorrida, </w:t>
      </w:r>
      <w:r>
        <w:rPr>
          <w:b/>
          <w:bCs/>
          <w:color w:val="000000"/>
          <w:sz w:val="20"/>
          <w:szCs w:val="20"/>
        </w:rPr>
        <w:t>FOI DEVIDAMENTE PUBLICADA NO DIÁRIO OFICIAL DO ESTADO EM ........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Não chegou a se expedir o ofício ao Banc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m data de ...., portanto, dezoito dias após a publicação da sentença homologatória, o inventariante dos bens deixados pelo autor da mencionada cautelar que veio a falecer após a celebração do acordo, requereu nos autos a suspensão da publicação da sentença, vindo o MM. Juiz </w:t>
      </w:r>
      <w:r>
        <w:rPr>
          <w:i/>
          <w:iCs/>
          <w:color w:val="000000"/>
          <w:sz w:val="20"/>
          <w:szCs w:val="20"/>
        </w:rPr>
        <w:t>a quo</w:t>
      </w:r>
      <w:r>
        <w:rPr>
          <w:color w:val="000000"/>
          <w:sz w:val="20"/>
          <w:szCs w:val="20"/>
        </w:rPr>
        <w:t xml:space="preserve"> a atender tal pedido, não se atentando para o fato de </w:t>
      </w:r>
      <w:r>
        <w:rPr>
          <w:i/>
          <w:iCs/>
          <w:color w:val="000000"/>
          <w:sz w:val="20"/>
          <w:szCs w:val="20"/>
        </w:rPr>
        <w:t xml:space="preserve">que a sentença já havia sido publicada e não havia como sustar sua publicação como foi determinado.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sseguindo o feito, </w:t>
      </w:r>
      <w:r>
        <w:rPr>
          <w:b/>
          <w:bCs/>
          <w:color w:val="000000"/>
          <w:sz w:val="20"/>
          <w:szCs w:val="20"/>
        </w:rPr>
        <w:t xml:space="preserve">já extinto por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O MM. Juiz </w:t>
      </w:r>
      <w:r>
        <w:rPr>
          <w:i/>
          <w:iCs/>
          <w:color w:val="000000"/>
          <w:sz w:val="20"/>
          <w:szCs w:val="20"/>
        </w:rPr>
        <w:t>a quo</w:t>
      </w:r>
      <w:r>
        <w:rPr>
          <w:color w:val="000000"/>
          <w:sz w:val="20"/>
          <w:szCs w:val="20"/>
        </w:rPr>
        <w:t xml:space="preserve">, acatou o pedido do inventariante, determinando a sustação da publicação (que já </w:t>
      </w:r>
      <w:r>
        <w:rPr>
          <w:i/>
          <w:iCs/>
          <w:color w:val="000000"/>
          <w:sz w:val="20"/>
          <w:szCs w:val="20"/>
        </w:rPr>
        <w:t>havia sido realizada</w:t>
      </w:r>
      <w:r>
        <w:rPr>
          <w:color w:val="000000"/>
          <w:sz w:val="20"/>
          <w:szCs w:val="20"/>
        </w:rPr>
        <w:t xml:space="preserve">).   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 Determinou-se a abertura de </w:t>
      </w:r>
      <w:r>
        <w:rPr>
          <w:b/>
          <w:bCs/>
          <w:color w:val="000000"/>
          <w:sz w:val="20"/>
          <w:szCs w:val="20"/>
        </w:rPr>
        <w:t>VISTA</w:t>
      </w:r>
      <w:r>
        <w:rPr>
          <w:color w:val="000000"/>
          <w:sz w:val="20"/>
          <w:szCs w:val="20"/>
        </w:rPr>
        <w:t xml:space="preserve"> dos autos ao </w:t>
      </w:r>
      <w:r>
        <w:rPr>
          <w:i/>
          <w:iCs/>
          <w:color w:val="000000"/>
          <w:sz w:val="20"/>
          <w:szCs w:val="20"/>
        </w:rPr>
        <w:t>Ministério Público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 xml:space="preserve">QUANDO ESSE NÃO OFICIA NOS AUTOS, </w:t>
      </w:r>
      <w:r>
        <w:rPr>
          <w:color w:val="000000"/>
          <w:sz w:val="20"/>
          <w:szCs w:val="20"/>
        </w:rPr>
        <w:t xml:space="preserve"> pela inexistência de quaisquer das regras legais constantes do art. 82 do Diploma Processual Civil, que determinam tal intervenção.  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- O MM. Juiz </w:t>
      </w:r>
      <w:r>
        <w:rPr>
          <w:i/>
          <w:iCs/>
          <w:color w:val="000000"/>
          <w:sz w:val="20"/>
          <w:szCs w:val="20"/>
        </w:rPr>
        <w:t>a quo</w:t>
      </w:r>
      <w:r>
        <w:rPr>
          <w:color w:val="000000"/>
          <w:sz w:val="20"/>
          <w:szCs w:val="20"/>
        </w:rPr>
        <w:t xml:space="preserve">, acatando pedido da apelante feito nos autos, esclarecendo os fatos e demonstrando seu direito e o prejuízo que estava e está sofrendo, </w:t>
      </w:r>
      <w:r>
        <w:rPr>
          <w:b/>
          <w:bCs/>
          <w:color w:val="000000"/>
          <w:sz w:val="20"/>
          <w:szCs w:val="20"/>
        </w:rPr>
        <w:t>DEFERIU</w:t>
      </w:r>
      <w:r>
        <w:rPr>
          <w:color w:val="000000"/>
          <w:sz w:val="20"/>
          <w:szCs w:val="20"/>
        </w:rPr>
        <w:t xml:space="preserve"> fosse expedido o ofício ao Banco .........., obstado pelo mencionado despacho que havia determinado a suspensão da publicação da r. sentença homologatória do acordo, quando essa já havia ocorrido.   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- Posteriormente a isso e quando já expedido o ofício ao Banco .......A para que fosse cumprido o que havia sido objeto do acordo homologado por sentença, o MM. Juiz </w:t>
      </w:r>
      <w:r>
        <w:rPr>
          <w:i/>
          <w:iCs/>
          <w:color w:val="000000"/>
          <w:sz w:val="20"/>
          <w:szCs w:val="20"/>
        </w:rPr>
        <w:t xml:space="preserve">a quo </w:t>
      </w:r>
      <w:r>
        <w:rPr>
          <w:color w:val="000000"/>
          <w:sz w:val="20"/>
          <w:szCs w:val="20"/>
        </w:rPr>
        <w:t xml:space="preserve">atendendo a solicitação da parte contrária (inventariante), acabou por:  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exact" w:line="240"/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) proferir outra sentença nos autos, decretando-se a extinção do processo, quando isso já havia sido ordenado anteriormente por r. sentença, violando-se a regra do art. 471 do CPC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exact" w:line="240"/>
        <w:ind w:firstLine="709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b) decretar a anulação do acordo firmado nos autos, OBJETO DE SENTENÇA HOMOLOGATÓRIA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o se vê, diversa as irregularidades processuais no presente feit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. sentença ora recorrida, feriu as melhores regras do direito, como se demonstrará.</w:t>
      </w:r>
    </w:p>
    <w:p>
      <w:pPr>
        <w:pStyle w:val="Normal"/>
        <w:autoSpaceDE w:val="false"/>
        <w:spacing w:lineRule="exact" w:line="240"/>
        <w:ind w:left="36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340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 TRÂNSITO EM JULGADO DA DECISÃO HOMOLOGATÓRIA - IMPOSSIBILIDADE DE SE DISCUTIR AS MATÉRIAS DECIDIDAS - COISA JULGADA</w:t>
      </w:r>
    </w:p>
    <w:p>
      <w:pPr>
        <w:pStyle w:val="Normal"/>
        <w:autoSpaceDE w:val="false"/>
        <w:spacing w:lineRule="exact" w:line="240"/>
        <w:ind w:left="340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r. sentença homologatória (fls.....), fora publicada em ..........  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 tal decisão caberia recurso de apelação (CPC, art. 513), no prazo de quinze (15) dias. 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O pedido de reconsideração da parte interessada </w:t>
      </w:r>
      <w:r>
        <w:rPr>
          <w:b/>
          <w:bCs/>
          <w:color w:val="000000"/>
          <w:sz w:val="20"/>
          <w:szCs w:val="20"/>
        </w:rPr>
        <w:t xml:space="preserve">não possui o efeito de suspender os efeitos da decisão judicial e muito menos de suspender as conseqüências do ajuste.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Frise-se, portanto, que a decisão judicial homologatória do acordo </w:t>
      </w:r>
      <w:r>
        <w:rPr>
          <w:b/>
          <w:bCs/>
          <w:color w:val="000000"/>
          <w:sz w:val="20"/>
          <w:szCs w:val="20"/>
        </w:rPr>
        <w:t>transitou livremente em julgado</w:t>
      </w:r>
      <w:r>
        <w:rPr>
          <w:color w:val="000000"/>
          <w:sz w:val="20"/>
          <w:szCs w:val="20"/>
        </w:rPr>
        <w:t xml:space="preserve">, até porque quando o MM. Juiz </w:t>
      </w:r>
      <w:r>
        <w:rPr>
          <w:i/>
          <w:iCs/>
          <w:color w:val="000000"/>
          <w:sz w:val="20"/>
          <w:szCs w:val="20"/>
        </w:rPr>
        <w:t>a quo</w:t>
      </w:r>
      <w:r>
        <w:rPr>
          <w:color w:val="000000"/>
          <w:sz w:val="20"/>
          <w:szCs w:val="20"/>
        </w:rPr>
        <w:t xml:space="preserve"> determinou a sustação da publicação, essa já havia ocorrid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Operando-se o trânsito em julgado de tal decisão, tem-se como </w:t>
      </w:r>
      <w:r>
        <w:rPr>
          <w:b/>
          <w:bCs/>
          <w:color w:val="000000"/>
          <w:sz w:val="20"/>
          <w:szCs w:val="20"/>
        </w:rPr>
        <w:t>inadmissível</w:t>
      </w:r>
      <w:r>
        <w:rPr>
          <w:color w:val="000000"/>
          <w:sz w:val="20"/>
          <w:szCs w:val="20"/>
        </w:rPr>
        <w:t xml:space="preserve"> a mudança do que fora acordado e decidido através de r. sentença de cunho homologatório, </w:t>
      </w:r>
      <w:r>
        <w:rPr>
          <w:b/>
          <w:bCs/>
          <w:color w:val="000000"/>
          <w:sz w:val="20"/>
          <w:szCs w:val="20"/>
        </w:rPr>
        <w:t xml:space="preserve">colocando fim ao processo.  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igura da coisa julgada é manifesta na espécie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z w:val="20"/>
          <w:szCs w:val="20"/>
        </w:rPr>
        <w:t xml:space="preserve">O art. 467 do Código de Processo Civil é de clareza meridiana: </w:t>
      </w:r>
      <w:r>
        <w:rPr>
          <w:i/>
          <w:iCs/>
          <w:color w:val="000000"/>
          <w:sz w:val="20"/>
          <w:szCs w:val="20"/>
        </w:rPr>
        <w:t>"Denomina-se coisa julgada material a eficácia, que torna imutável e indiscutível a sentença, não mais sujeita a recurso ordinário ou extraordinário"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ação, quando do acordo feito nos autos, fora extinta com base no art. 269, III, do dispositivo citado, observando-se que a posterior anulação da transação, sob a alegação de vício de vontade, pode ser postulada no mesmo processo  e  mediante  apelação  contra  a sentença homologatória (RTJ 139/256 e RSTJ 139/286), jamais da forma como fora feita nos autos.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sucessor do autor da mencionada ação interveio nos autos através de advogada legalmente constituída, dando plena e indiscutível demonstração de sua ciência quanto à r. sentença homologatória, NÃO RECORRENDO DA MESMA a tempo e modo. 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Assim, ainda que se pudesse falar em suspensão do prazo recursal pela morte da parte, o inventariante interveio nos autos, dando demonstração plena de ciência da sentença, sem recorrer da mesma, preferindo pleitear nos autos medidas incabíveis.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scutivelmente, ocorreu o trânsito em julgado da r. decisão homologatória do acordo levada a efeito pelas partes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isa julgada torna imutável e indiscutível a sentença, mesmo sendo essa de cunho homologatório, como é o caso dos autos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HUMBERTO THEODORO JUNIOR, Curso de Direito Processual Civil, Ed. Forense, ed. 2004, p. 489, elucida que: </w:t>
      </w:r>
      <w:r>
        <w:rPr>
          <w:i/>
          <w:iCs/>
          <w:color w:val="000000"/>
          <w:sz w:val="20"/>
          <w:szCs w:val="20"/>
        </w:rPr>
        <w:t xml:space="preserve">"Mesmo quando o juiz não enfrenta o mérito, e, portanto, sua decisão não pode fazer coisa julgada material, o ato judicial não fica sujeito a ser livremente desfeito ou ignorado por seu prolator ou por outros juízes. Há, em relação a todas as decisões processuais, a chamada preclusão pro iudicato, segundo o qual, com ou sem solução de mérito,"nenhum juiz decidirá novamente as questões já decididas, relativas à mesma lide" (art. 471). Somente pelas vias recursais próprias, e no devido tempo e forma da lei, é que se pode provocar a revisão e a reforma das decisões judiciais". 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4.ª Turma do STJ, no REsp. 331.059-MG, rel. Min. Sálvio de Figueiredo Teixeira, j. 26-08-03, DJU 29-09-03, p. 255, posicionou-se no sentido de que: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HOMOLOGADO O ACORDO E EXTINTO O PROCESSO, ENCERRA-SE A RELAÇÃO PROCESSUAL, SENDO VEDADO A UMA DAS PARTES, QUE REQUERER A HOMOLOGAÇÃO, ARGUIR LESÃO A SEUS INTERESSES, somente podendo fazê-lo em outro processo. Conforme registra a doutrina, se o "negócio jurídico da transação já se acha concluído entre as partes, impossível é a qualquer delas o arrependimento unilateral, mesmo que ainda não tenha sido homologado o acordo em Juízo. Ultimado o ajuste de vontade, por instrumento particular ou público, inclusive por termo nos autos, as suas cláusulas  e  condições  obrigam definitivamente os contraentes".</w:t>
      </w:r>
    </w:p>
    <w:p>
      <w:pPr>
        <w:pStyle w:val="Normal"/>
        <w:autoSpaceDE w:val="false"/>
        <w:spacing w:lineRule="exact" w:line="240"/>
        <w:ind w:left="720" w:right="5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ão há como se mudar o que fora ajustado pelas partes e homologado por sentença, mediante mero pedido nos autos.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O MM. Juiz </w:t>
      </w:r>
      <w:r>
        <w:rPr>
          <w:i/>
          <w:iCs/>
          <w:color w:val="000000"/>
          <w:sz w:val="20"/>
          <w:szCs w:val="20"/>
        </w:rPr>
        <w:t xml:space="preserve">a quo </w:t>
      </w:r>
      <w:r>
        <w:rPr>
          <w:color w:val="000000"/>
          <w:sz w:val="20"/>
          <w:szCs w:val="20"/>
        </w:rPr>
        <w:t xml:space="preserve">violou a regra processual prevista no art. 471 do CPC, </w:t>
      </w:r>
      <w:r>
        <w:rPr>
          <w:b/>
          <w:bCs/>
          <w:color w:val="000000"/>
          <w:sz w:val="20"/>
          <w:szCs w:val="20"/>
        </w:rPr>
        <w:t>decidindo questão já decidida</w:t>
      </w:r>
      <w:r>
        <w:rPr>
          <w:color w:val="000000"/>
          <w:sz w:val="20"/>
          <w:szCs w:val="20"/>
        </w:rPr>
        <w:t>, ofendendo, ainda, a regra constitucional da coisa julgada (CF, art. 5.º, XXXVI)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HUMBERTO THEODORO JUNIOR ao discorrer sobre a </w:t>
      </w:r>
      <w:r>
        <w:rPr>
          <w:b/>
          <w:bCs/>
          <w:color w:val="000000"/>
          <w:sz w:val="20"/>
          <w:szCs w:val="20"/>
        </w:rPr>
        <w:t>SENTENÇA</w:t>
      </w:r>
      <w:r>
        <w:rPr>
          <w:color w:val="000000"/>
          <w:sz w:val="20"/>
          <w:szCs w:val="20"/>
        </w:rPr>
        <w:t>,  escreveu que:</w:t>
      </w:r>
    </w:p>
    <w:p>
      <w:pPr>
        <w:pStyle w:val="Normal"/>
        <w:autoSpaceDE w:val="false"/>
        <w:spacing w:lineRule="exact" w:line="240"/>
        <w:ind w:left="283"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/>
      </w:pPr>
      <w:r>
        <w:rPr>
          <w:i/>
          <w:iCs/>
          <w:color w:val="000000"/>
          <w:sz w:val="20"/>
          <w:szCs w:val="20"/>
        </w:rPr>
        <w:t xml:space="preserve">"COM ELA ENCERRA-SE DE MANEIRA IRREVOGÁVEL, O LITÍGIO TANTO PARA AS PARTES COMO PARA O JUIZ. PARA AS PARTES, PORQUE NÃO PO-DERÃO MAIS RECOLOCAR A MESMA QUESTÃO EM JUÍZO, </w:t>
      </w:r>
      <w:r>
        <w:rPr>
          <w:b/>
          <w:bCs/>
          <w:i/>
          <w:iCs/>
          <w:color w:val="000000"/>
          <w:sz w:val="20"/>
          <w:szCs w:val="20"/>
        </w:rPr>
        <w:t>PARA O JUIZ, PORQUE NÃO LHE SERÁ MAIS POSSÍVEL RETRATAR O DECIDIDO NA SENTENÇA</w:t>
      </w:r>
      <w:r>
        <w:rPr>
          <w:i/>
          <w:iCs/>
          <w:color w:val="000000"/>
          <w:sz w:val="20"/>
          <w:szCs w:val="20"/>
        </w:rPr>
        <w:t>".</w:t>
      </w:r>
      <w:r>
        <w:rPr>
          <w:color w:val="000000"/>
          <w:sz w:val="20"/>
          <w:szCs w:val="20"/>
        </w:rPr>
        <w:t xml:space="preserve"> (Aide Editora, p. 70).</w:t>
      </w:r>
    </w:p>
    <w:p>
      <w:pPr>
        <w:pStyle w:val="Normal"/>
        <w:autoSpaceDE w:val="false"/>
        <w:spacing w:lineRule="exact" w:line="24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ão é só isso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O MM. Juiz </w:t>
      </w:r>
      <w:r>
        <w:rPr>
          <w:i/>
          <w:iCs/>
          <w:color w:val="000000"/>
          <w:sz w:val="20"/>
          <w:szCs w:val="20"/>
        </w:rPr>
        <w:t>a quo</w:t>
      </w:r>
      <w:r>
        <w:rPr>
          <w:color w:val="000000"/>
          <w:sz w:val="20"/>
          <w:szCs w:val="20"/>
        </w:rPr>
        <w:t xml:space="preserve"> equivocou-se, ainda mais, ao decretar a anulação do acordo firmado pelas partes, HOMOLOGADO POR SENTENÇA.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ão poderia se anular o que já fora objeto de sentença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Não fora observado as diretrizes legais que reclamam que as partes utilizem-se dos meios ordinários para discutir o ajuste feito. 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prolator da r. sentença recorrida, assim o procedeu, alegando que o autor da ação </w:t>
      </w:r>
      <w:r>
        <w:rPr>
          <w:b/>
          <w:bCs/>
          <w:color w:val="000000"/>
          <w:sz w:val="20"/>
          <w:szCs w:val="20"/>
        </w:rPr>
        <w:t>estava doente</w:t>
      </w:r>
      <w:r>
        <w:rPr>
          <w:color w:val="000000"/>
          <w:sz w:val="20"/>
          <w:szCs w:val="20"/>
        </w:rPr>
        <w:t xml:space="preserve"> quando da realização do mesmo e veio a falecer dias após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onou a idade do autor entre outras questões, acabando-se por anular o acordo já homologado por sentença,  para que fosse preservados os bens e o patrimônio do autor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realidade, existem certas particularidades que devem ser levadas em conta, para que a verdade real seja levada a efeit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juste feito nos autos (acordo homologado), fora no sentido de que a titularidade da conta bancária ficasse somente ao autor, excluindo-se a apelante da mesma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realidade, assim se procedeu porque a dívida junto ao Banco .......,  objeto  de  saldo  negativo,  efetivamente  era  e é  do autor, eis que a apelante não era a correntista principal, sendo incluída na conta por vontade do autor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De se frisar, a bem da verdade, que </w:t>
      </w:r>
      <w:r>
        <w:rPr>
          <w:i/>
          <w:iCs/>
          <w:color w:val="000000"/>
          <w:sz w:val="20"/>
          <w:szCs w:val="20"/>
        </w:rPr>
        <w:t>QUANDO DO AJUIZAMENTO DA PRESENTE AÇÃO, FORA PLEITEADO EXATAMENTE QUE A APELANTE FOSSE EXCLUÍDA DA CONTA BANCÁRIA</w:t>
      </w:r>
      <w:r>
        <w:rPr>
          <w:color w:val="000000"/>
          <w:sz w:val="20"/>
          <w:szCs w:val="20"/>
        </w:rPr>
        <w:t xml:space="preserve">, vindo o MM. Juiz que despachou a inicial, </w:t>
      </w:r>
      <w:r>
        <w:rPr>
          <w:i/>
          <w:iCs/>
          <w:color w:val="000000"/>
          <w:sz w:val="20"/>
          <w:szCs w:val="20"/>
        </w:rPr>
        <w:t>DE FORMA ERRÔNEA</w:t>
      </w:r>
      <w:r>
        <w:rPr>
          <w:color w:val="000000"/>
          <w:sz w:val="20"/>
          <w:szCs w:val="20"/>
        </w:rPr>
        <w:t>, despachado ao contrário,  determinando  a  permanência  da  apelante  na  conta e a exclusão do autor, QUANDO O PEDIDO ERA AO CONTRÁRI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Assim, o acordo feito no presente processo </w:t>
      </w:r>
      <w:r>
        <w:rPr>
          <w:b/>
          <w:bCs/>
          <w:color w:val="000000"/>
          <w:sz w:val="20"/>
          <w:szCs w:val="20"/>
        </w:rPr>
        <w:t xml:space="preserve">ERA A EFETIVA MANIFESTAÇÃO DE VONTADE DO AUTOR, </w:t>
      </w:r>
      <w:r>
        <w:rPr>
          <w:color w:val="000000"/>
          <w:sz w:val="20"/>
          <w:szCs w:val="20"/>
        </w:rPr>
        <w:t>não havendo o menor elemento para se afirmar ao contrári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utor assim pleiteou nos autos (inicial) e assim fora feito o acordo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 mais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O acordo firmado nos autos, é plenamente válido e eficaz.  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b/>
          <w:bCs/>
          <w:color w:val="000000"/>
          <w:sz w:val="20"/>
          <w:szCs w:val="20"/>
        </w:rPr>
        <w:t>uma</w:t>
      </w:r>
      <w:r>
        <w:rPr>
          <w:color w:val="000000"/>
          <w:sz w:val="20"/>
          <w:szCs w:val="20"/>
        </w:rPr>
        <w:t xml:space="preserve">, porque </w:t>
      </w:r>
      <w:r>
        <w:rPr>
          <w:b/>
          <w:bCs/>
          <w:color w:val="000000"/>
          <w:sz w:val="20"/>
          <w:szCs w:val="20"/>
        </w:rPr>
        <w:t>FIRMADO POR ADVOGADO LEGALMENTE HABILITADO E CONSTITUÍDO NOS AUTOS</w:t>
      </w:r>
      <w:r>
        <w:rPr>
          <w:color w:val="000000"/>
          <w:sz w:val="20"/>
          <w:szCs w:val="20"/>
        </w:rPr>
        <w:t>.   Não houve revogação do mandat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A </w:t>
      </w:r>
      <w:r>
        <w:rPr>
          <w:b/>
          <w:bCs/>
          <w:color w:val="000000"/>
          <w:sz w:val="20"/>
          <w:szCs w:val="20"/>
        </w:rPr>
        <w:t>duas</w:t>
      </w:r>
      <w:r>
        <w:rPr>
          <w:color w:val="000000"/>
          <w:sz w:val="20"/>
          <w:szCs w:val="20"/>
        </w:rPr>
        <w:t xml:space="preserve">, porque apesar da doença do autor, </w:t>
      </w:r>
      <w:r>
        <w:rPr>
          <w:b/>
          <w:bCs/>
          <w:color w:val="000000"/>
          <w:sz w:val="20"/>
          <w:szCs w:val="20"/>
        </w:rPr>
        <w:t>esse não chegou a ser interditado</w:t>
      </w:r>
      <w:r>
        <w:rPr>
          <w:color w:val="000000"/>
          <w:sz w:val="20"/>
          <w:szCs w:val="20"/>
        </w:rPr>
        <w:t xml:space="preserve">, havendo mero pedido nesse sentido. 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De se frisar que a teor do que estabelece o art. 682 do Código Civil, o </w:t>
      </w:r>
      <w:r>
        <w:rPr>
          <w:b/>
          <w:bCs/>
          <w:color w:val="000000"/>
          <w:sz w:val="20"/>
          <w:szCs w:val="20"/>
        </w:rPr>
        <w:t>MANDATO</w:t>
      </w:r>
      <w:r>
        <w:rPr>
          <w:color w:val="000000"/>
          <w:sz w:val="20"/>
          <w:szCs w:val="20"/>
        </w:rPr>
        <w:t xml:space="preserve"> somente se </w:t>
      </w:r>
      <w:r>
        <w:rPr>
          <w:b/>
          <w:bCs/>
          <w:color w:val="000000"/>
          <w:sz w:val="20"/>
          <w:szCs w:val="20"/>
        </w:rPr>
        <w:t>EXTINGUE</w:t>
      </w:r>
      <w:r>
        <w:rPr>
          <w:color w:val="000000"/>
          <w:sz w:val="20"/>
          <w:szCs w:val="20"/>
        </w:rPr>
        <w:t xml:space="preserve"> pela </w:t>
      </w:r>
      <w:r>
        <w:rPr>
          <w:b/>
          <w:bCs/>
          <w:color w:val="000000"/>
          <w:sz w:val="20"/>
          <w:szCs w:val="20"/>
        </w:rPr>
        <w:t>MORTE</w:t>
      </w:r>
      <w:r>
        <w:rPr>
          <w:color w:val="000000"/>
          <w:sz w:val="20"/>
          <w:szCs w:val="20"/>
        </w:rPr>
        <w:t xml:space="preserve"> ou </w:t>
      </w:r>
      <w:r>
        <w:rPr>
          <w:b/>
          <w:bCs/>
          <w:color w:val="000000"/>
          <w:sz w:val="20"/>
          <w:szCs w:val="20"/>
        </w:rPr>
        <w:t>INTERDIÇÃO</w:t>
      </w:r>
      <w:r>
        <w:rPr>
          <w:color w:val="000000"/>
          <w:sz w:val="20"/>
          <w:szCs w:val="20"/>
        </w:rPr>
        <w:t xml:space="preserve"> de uma das partes. No caso dos autos, </w:t>
      </w:r>
      <w:r>
        <w:rPr>
          <w:i/>
          <w:iCs/>
          <w:color w:val="000000"/>
          <w:sz w:val="20"/>
          <w:szCs w:val="20"/>
        </w:rPr>
        <w:t>nenhuma dessas ocorrências havia se registrado quando do acordo realizado nos autos</w:t>
      </w:r>
      <w:r>
        <w:rPr>
          <w:color w:val="000000"/>
          <w:sz w:val="20"/>
          <w:szCs w:val="20"/>
        </w:rPr>
        <w:t>, através de advogados legalmente constituídos e habilitados para tant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álido, portanto, o mandato conferido ao advogado do autor para firmar o acordo.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cordo, aliás, representou a efetiva vontade do autor demonstrada em sua inicial.</w:t>
        <w:tab/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ão é só isso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A teor do que reza o art. 689 do Código Civil, </w:t>
      </w:r>
      <w:r>
        <w:rPr>
          <w:b/>
          <w:bCs/>
          <w:i/>
          <w:iCs/>
          <w:color w:val="000000"/>
          <w:sz w:val="20"/>
          <w:szCs w:val="20"/>
        </w:rPr>
        <w:t>SÃO VÁLIDOS, A RESPEITO DOS CONTRATANTES DE BOA-FÉ, OS ATOS COM ESTES AJUSTADOS EM NOME DO MANDANTE PELO MANDATÁRIO, ENQUANTO ESTE IGNORAR A MORTE DAQUELE OU A EXTINÇÃO DO MANDATO, POR QUALQUER OUTRA CAUSA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Assim, VÁLIDO o ajuste feito nos autos, POR MANDATÁRIO COM PLENOS PO-DERES PARA TANTO, eis que </w:t>
      </w:r>
      <w:r>
        <w:rPr>
          <w:b/>
          <w:bCs/>
          <w:i/>
          <w:iCs/>
          <w:color w:val="000000"/>
          <w:sz w:val="20"/>
          <w:szCs w:val="20"/>
        </w:rPr>
        <w:t>quando do ajuste não tinha ocorrido  à  morte  do  autor  e  muito  menos  sua  interdição</w:t>
      </w:r>
      <w:r>
        <w:rPr>
          <w:color w:val="000000"/>
          <w:sz w:val="20"/>
          <w:szCs w:val="20"/>
        </w:rPr>
        <w:t>, que seriam causas da extinção do mandato. Aliás, de se frisar que nem revogação houve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Isso tudo, que representa a realidade fática e o efetivo cumprimento das regras legais não fora observada pelo MM. Juiz </w:t>
      </w:r>
      <w:r>
        <w:rPr>
          <w:i/>
          <w:iCs/>
          <w:color w:val="000000"/>
          <w:sz w:val="20"/>
          <w:szCs w:val="20"/>
        </w:rPr>
        <w:t>" a quo"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ou-se o prolator da r. sentença recorrida, unicamente na doença do autor à época do acordo, fazendo referência ao parecer ministerial, dizendo-o como corre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Sem adentrar no </w:t>
      </w:r>
      <w:r>
        <w:rPr>
          <w:i/>
          <w:iCs/>
          <w:color w:val="000000"/>
          <w:sz w:val="20"/>
          <w:szCs w:val="20"/>
        </w:rPr>
        <w:t>meritum</w:t>
      </w:r>
      <w:r>
        <w:rPr>
          <w:color w:val="000000"/>
          <w:sz w:val="20"/>
          <w:szCs w:val="20"/>
        </w:rPr>
        <w:t xml:space="preserve"> do parecer oferecido nos autos pelo representante do Ministério Público, esse é totalmente ineficaz nos autos, eis que tal </w:t>
      </w:r>
      <w:r>
        <w:rPr>
          <w:i/>
          <w:iCs/>
          <w:color w:val="000000"/>
          <w:sz w:val="20"/>
          <w:szCs w:val="20"/>
        </w:rPr>
        <w:t>custo legis</w:t>
      </w:r>
      <w:r>
        <w:rPr>
          <w:color w:val="000000"/>
          <w:sz w:val="20"/>
          <w:szCs w:val="20"/>
        </w:rPr>
        <w:t xml:space="preserve"> NÃO FUNCIONA NO FEITO PELA INEXISTÊNCIA DE QUAISQUER  DAS REGRAS DO ART. 82 DO CPC, SENDO NULA, PORTANTO, SUA MANIFESTAÇÃO FEITA NOS AUTOS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a-se de ação de revogação de mandato, onde não existe interesse do órgão do Ministério Públic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a, portanto, sua manifestação e conseqüentemente suas argumentações que contrariam a própria lei também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assertiva lançada na r. sentença recorrida, decretando a anulação da homologação, tida como equivocadamente prolatada, não encontra o menor respaldo legal, jurídico ou fático que o justificasse. 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ão se pode criticar uma decisão judicial proferida por juiz no pleno exercício de suas funções, que homologou um acordo feito através de advogados legalmente constituídos e representados para tant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Equivocadas, foram, vênia permissa, as conclusões encontradas pelo MM. Juiz </w:t>
      </w:r>
      <w:r>
        <w:rPr>
          <w:i/>
          <w:iCs/>
          <w:color w:val="000000"/>
          <w:sz w:val="20"/>
          <w:szCs w:val="20"/>
        </w:rPr>
        <w:t>a quo</w:t>
      </w:r>
      <w:r>
        <w:rPr>
          <w:color w:val="000000"/>
          <w:sz w:val="20"/>
          <w:szCs w:val="20"/>
        </w:rPr>
        <w:t xml:space="preserve"> que vão de encontro à melhor interpretação da lei. 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. sentença recorrida, é, pois um afronta à coisa julgada e à regra do art. 471 do Código de Processo Civil, vedando que o juiz decida novamente as questões já decididas, relativas à mesma lide.</w:t>
        <w:tab/>
        <w:tab/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m, a reforma da r. sentença é um imperativo dos fatos e do direito, frisando-se que os motivos ensejadores de eventual vício de vontade no acordo somente seriam admissíveis fossem feitas na forma legal, através de ação anulatória fundada no art. 486 do CPC e mesmo que assim não fosse, permitindo-se que a irresignação fosse feita no próprio feito, o recurso para tanto seria o de apelação tão-somente, que não fora efetuado. 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A vista do exposto, impõe-se seja </w:t>
      </w:r>
      <w:r>
        <w:rPr>
          <w:b/>
          <w:bCs/>
          <w:color w:val="000000"/>
          <w:sz w:val="20"/>
          <w:szCs w:val="20"/>
        </w:rPr>
        <w:t>dado provimento</w:t>
      </w:r>
      <w:r>
        <w:rPr>
          <w:color w:val="000000"/>
          <w:sz w:val="20"/>
          <w:szCs w:val="20"/>
        </w:rPr>
        <w:t xml:space="preserve"> ao presente recurso, de modo a se dar efetivo cumprimento ao que fora avençado pelas partes e homologado por r. sentença (fls. 32-33), o que se espera para que a autoridade moral da justiça seja respeitada.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TIA  ITA  SPERATUR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inatura e n.º da OAB do advogad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4:00Z</dcterms:created>
  <dc:creator>fabio</dc:creator>
  <dc:description/>
  <cp:keywords/>
  <dc:language>en-US</dc:language>
  <cp:lastModifiedBy>fabio</cp:lastModifiedBy>
  <dcterms:modified xsi:type="dcterms:W3CDTF">2010-10-07T13:55:00Z</dcterms:modified>
  <cp:revision>1</cp:revision>
  <dc:subject/>
  <dc:title>Exmo</dc:title>
</cp:coreProperties>
</file>